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x\\a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X\\a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Jun 2004 23:0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07 22:1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IH 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cfolder/Annualreport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n 2004 23:0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IH 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2401CAA-7076-4CB9-8BEE-71651A878EE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Jun 2004 23:04:4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