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04 16:2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7 22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ESS REPORT FROM THE TESTING PROGRAM FOR STIMULANT AND DEPRESSANT DRUGS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cfolder/Annualrepor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Mar 2004 16:2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4 16:2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ESS REPORT FROM THE TESTING PROGRAM FOR STIMULANT AND DEPRESSANT DRUGS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D7D507A-A483-4CF3-AA73-4ECE8E9B014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