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4 23:0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H  10947  Gamma-Hydroxybuty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4 23:0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H  10947  Gamma-Hydroxybuty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9242F1-D28C-445A-8D32-CB261109B9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un 2004 23:09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