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4 15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7 22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ENDENCE STUDIES OF NEW COMPOUNDS IN THE RHESUS MONKEY, RAT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cfolder/Annualrepor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4 15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ENDENCE STUDIES OF NEW COMPOUNDS IN THE RHESUS MONKEY, RAT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360B32-2873-4231-A218-065653A995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Mar 2004 15:44:5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