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RX\\ac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RX\\ac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Mar 2004 15:44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Jan 2007 22:11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EVALUATION OF NEW COMPOUNDS FOR OPIOID ACTIVITY (2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decfolder/Annualreport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Mar 2004 15:44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2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EVALUATION OF NEW COMPOUNDS FOR OPIOID ACTIVITY (2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94210371-704F-4EF6-9A84-E560D250FBD5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9 Mar 2004 15:44:58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