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04 16:2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7 22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ALUATION OF NEW COMPOUNDS FOR OPIOID ACTIVITY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cfolder/Annualrepor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4 16:2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ALUATION OF NEW COMPOUNDS FOR OPIOID ACTIVITY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46F4FF-5E22-4387-AF43-C4A1BDBB5A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Mar 2004 16:20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