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7 01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n 2007 01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7 01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C Meeting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daceto@v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daceto@v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C Meeting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CAA037-0AE3-4631-A639-DBD3BFB0F3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