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2007 0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un 2007 01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2007 01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ALUATION OF NEW COMPOUNDS FOR OPIOID ACTIVITY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ALUATION OF NEW COMPOUNDS FOR OPIOID ACTIVITY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4B497F-340F-4380-9F6E-FB24DE10AA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cfolder/Annualreport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