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7 2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7 2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7 2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ESS REPORT FROM THE TESTING PROGRAM FOR STIMULANT AND DEPRESSANT DRUGS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ESS REPORT FROM THE TESTING PROGRAM FOR STIMULANT AND DEPRESSANT DRUGS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610552-7892-41C8-8212-28C537DA5F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